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УРАЛЬСКАЯ ГОСУДАРСТВЕННАЯ АКАДЕМИЯ</w:t>
      </w:r>
    </w:p>
    <w:p>
      <w:pPr>
        <w:pStyle w:val="Heading"/>
        <w:rPr/>
      </w:pPr>
      <w:r>
        <w:rPr/>
        <w:t>КАФЕДРА НОРМАЛЬНОЙ ФИЗИОЛОГИИ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  <w:t>РАСПОРЯЖЕНИЕ № 2</w:t>
      </w:r>
    </w:p>
    <w:p>
      <w:pPr>
        <w:pStyle w:val="Heading"/>
        <w:rPr>
          <w:sz w:val="24"/>
        </w:rPr>
      </w:pPr>
      <w:r>
        <w:rPr>
          <w:sz w:val="24"/>
        </w:rPr>
        <w:t>О порядке пересдачи студентами неудовлетворительных оценок по текущим занятиям и компьютерным тестам.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При получении  неудовлетворительной оценки за  тему курса нормальной физиологии по компьютерному тестированию (ниже 75%)  студент пересдает тестирование. Если после повторного компьютерного тестирования студент вновь получает неудовлетворительную оценку, то пересдает  данную тему своему преподавателю (устно)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Студенты, сдавшие тему курса нормальной физиологии по компьютерному  тестированию  на «удовлетворительно» (ниже 80%), должны  (дополнительно) сдавать данную тему  преподавателю устно в день проведения компьютерного тестирования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ПОВТОРНАЯ ПЕРЕСДАЧА КОРМПЬЮТЕРНОГО ТЕСТИРОВНИЯ  ПЛАТНАЯ – каждый четверг , в 16 часов, при наличии квитанции об оплате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</w:rPr>
        <w:t xml:space="preserve">ПОВТОРНАЯ ПЕРЕСДАЧА и ОТРАБОТКА ПРОПУЩЕННЫХ (без уважительной причины) ПРАКТИЧЕСКИХ ЗАНИЯТИЙ ТАКЖЕ </w:t>
      </w:r>
      <w:r>
        <w:rPr/>
        <w:t>ПЛАТНАЯ</w:t>
      </w:r>
      <w:r>
        <w:rPr>
          <w:b w:val="false"/>
        </w:rPr>
        <w:t xml:space="preserve"> – каждый вторник , с 15 часов, при наличии квитанции об оплате.</w:t>
      </w:r>
    </w:p>
    <w:p>
      <w:pPr>
        <w:pStyle w:val="Heading"/>
        <w:ind w:left="360" w:hanging="0"/>
        <w:jc w:val="both"/>
        <w:rPr>
          <w:b w:val="false"/>
          <w:b w:val="false"/>
        </w:rPr>
      </w:pPr>
      <w:r>
        <w:rPr>
          <w:b w:val="false"/>
        </w:rPr>
        <w:t>Примечание: при повторной пересдаче или отработке тем, преподавателю необходимо вести ведомость-отчет о платных отработках практических занятий (см. приложение).</w:t>
      </w:r>
    </w:p>
    <w:p>
      <w:pPr>
        <w:pStyle w:val="Heading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hanging="0"/>
        <w:jc w:val="both"/>
        <w:rPr>
          <w:b w:val="false"/>
          <w:b w:val="false"/>
        </w:rPr>
      </w:pPr>
      <w:r>
        <w:rPr>
          <w:b w:val="false"/>
        </w:rPr>
        <w:t>Зав. кафедрой нормальной физиологии</w:t>
      </w:r>
    </w:p>
    <w:p>
      <w:pPr>
        <w:pStyle w:val="Heading"/>
        <w:ind w:left="360" w:hanging="0"/>
        <w:jc w:val="both"/>
        <w:rPr/>
      </w:pPr>
      <w:r>
        <w:rPr>
          <w:b w:val="false"/>
        </w:rPr>
        <w:t xml:space="preserve">Профессор                                                                 </w:t>
      </w:r>
    </w:p>
    <w:p>
      <w:pPr>
        <w:pStyle w:val="Heading"/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</w:t>
      </w:r>
      <w:r>
        <w:rPr>
          <w:b w:val="false"/>
        </w:rPr>
        <w:t>В.И.Баньков</w:t>
      </w:r>
    </w:p>
    <w:p>
      <w:pPr>
        <w:pStyle w:val="Heading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7T05:54:00Z</dcterms:created>
  <dc:creator>Bankov</dc:creator>
  <dc:description>Drboom1@yandex.ru  (http://drugma.narod.ru)</dc:description>
  <dc:language>en-US</dc:language>
  <cp:lastModifiedBy>Bankov</cp:lastModifiedBy>
  <dcterms:modified xsi:type="dcterms:W3CDTF">2001-11-17T06:52:00Z</dcterms:modified>
  <cp:revision>1</cp:revision>
  <dc:subject/>
  <dc:title>О порядке пересдачи студентами неудовлетворительных оценок по текущим занятиям и компьютерным тестам.</dc:title>
</cp:coreProperties>
</file>