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Билет № 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 xml:space="preserve">.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янтар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минокапрон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аминокапроновой кислоты 5% для инъекци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иод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эритромицина аскорб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/>
      </w:pPr>
      <w:r>
        <w:rPr>
          <w:sz w:val="22"/>
        </w:rPr>
        <w:t xml:space="preserve">1. ректальные свечи </w:t>
      </w:r>
      <w:r>
        <w:rPr>
          <w:sz w:val="22"/>
          <w:lang w:val="en-US"/>
        </w:rPr>
        <w:t>c</w:t>
      </w:r>
      <w:r>
        <w:rPr>
          <w:sz w:val="22"/>
        </w:rPr>
        <w:t xml:space="preserve"> глицер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 листьев шалфея в течение д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цветки ромашки для сбор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здели на равные ч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III</w:t>
      </w:r>
      <w:r>
        <w:rPr>
          <w:sz w:val="22"/>
        </w:rPr>
        <w:t xml:space="preserve">.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енилсалицилат, теобромин, этазол, анестезин, нафтала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Аскорбиновой кислот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ибофлавин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икотиновой кислоты по 0,0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иамина хлорида 0,00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юкозы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Эмульсии подсолнечного масла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3. </w:t>
      </w:r>
      <w:r>
        <w:rPr>
          <w:sz w:val="22"/>
          <w:lang w:val="en-US" w:eastAsia="en-US"/>
        </w:rPr>
        <w:t>Возьми:  Свинцовой воды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Дистиллированной воды по 50 мл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Борной кислоты 2,0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Пусть будет смешано. 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усть будет выдано.</w:t>
      </w:r>
    </w:p>
    <w:p>
      <w:pPr>
        <w:pStyle w:val="Normal"/>
        <w:ind w:left="1843" w:hanging="0"/>
        <w:rPr>
          <w:sz w:val="22"/>
        </w:rPr>
      </w:pPr>
      <w:r>
        <w:rPr>
          <w:sz w:val="22"/>
          <w:lang w:val="en-US" w:eastAsia="en-US"/>
        </w:rPr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Таблетки платифиллина гидротартрата 0,005 числом 6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арганц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глютамин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глютаминовой кислоты 0,25, покрытые оболоч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эфедр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люминия сульф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ростая настойка валерианы на ден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хлороформ для наркоз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подсолнечное масло для линимен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створ нитроглицерина со спирт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III</w:t>
      </w:r>
      <w:r>
        <w:rPr>
          <w:sz w:val="22"/>
        </w:rPr>
        <w:t xml:space="preserve">.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стрихнин, салюзид, пираминал, сульфален, окситетрацикл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Натрия салицилата 6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гидрокарбонат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ятной воды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до 18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2. Возьми:   Желатиновые капсулы тимола 0,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8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Эмульсии касторового масла 18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харного сиропа до 2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Экстракта алоэ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в амп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4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5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sectPr>
          <w:headerReference w:type="default" r:id="rId6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3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фосфор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збавленная сер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магния аскорбин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створ глюкозы с раствором магния аскорбина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нитри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вечи с новока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молочный сахар (= сахар молока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3. высшая разовая доза настойки ноготков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лоды боярышн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</w:t>
      </w:r>
      <w:r>
        <w:rPr>
          <w:sz w:val="22"/>
        </w:rPr>
        <w:t xml:space="preserve">.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торофеназин, бензилпенициллин, витациклин, коргликон, левомицет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Борной кислоты 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Цинка оксида 2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фталановой мази 4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шеничного крахмала 2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ась маз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Таблетки антипирина 0,2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ухого экстракта чилибухи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льция глицерофосфата 6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илюльной массы сколько нужно, чтобы получились пилюли числом 3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Метициллинонатриевой соли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7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8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4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Sg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ром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ор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б) аммония хлорид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арсен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тетрабората в глицерин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збавленный раствор перекиси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1. шиповниковое масло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отвар крушины в течение д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корневища с корнями валериа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эмульсия рыбего жи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окситоцин, сульфален, фтивазид, феноксиметилпенициллин, тиофосфамид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Порошка листьев наперстянки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хара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Таблетки пиридоксина 0,005 числом 5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Платифиллина гидротартрата 0,0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бромида 0,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-натрия бензоат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ут выданы такие дозы числом 12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Мази гидрокортизона ацетата 0,5%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0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1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sectPr>
          <w:headerReference w:type="default" r:id="rId12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денил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фосфор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ия арсен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гидроци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гидроцитрата для инъекци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эритромицин в капс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емена подсолнух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3. минимальная суточная доза кокаина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ксероформная мазь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хтиол, стрихнин, реопирин, оксациллинонатриевая соль (оксациллин-натрий), фторокор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Серебра нитра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садочной серы по 1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96 %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ицерина по 2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Цветков ноготков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Порошка китайского лимонник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корня ревеня 0,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3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4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sectPr>
          <w:headerReference w:type="default" r:id="rId15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6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оксолини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янтар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  <w:lang w:val="en-US" w:eastAsia="en-US"/>
        </w:rPr>
        <w:t>раствор борной кислоты в глицерин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усни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уснината в этиловом спирте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этилморф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гранулы этазола-натр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простая серная маз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противоастматическая микстур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осаждённая сера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торокорт, глицерин, феноксиметилпенициллин, тимол, сульфапиридаз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Анестезина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ась ректальна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Хлоралгидрат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рахмальной слиз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по 2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я травы горицвета весеннего из 6,0 – 18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уретина 6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Таблетки экстракта крушина 0,2, покрытые оболочкой, числом 5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8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6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7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уксус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алици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бром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бромида с фруктовым (= плодов) сироп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тути салицил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касторовое масло в капс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ка эвкалип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уточная доза барбитала-натр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ухая плазма с глюкоз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алан, витоксициклин, олеандомицин, теофиллин, апоморф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>
          <w:b/>
          <w:sz w:val="22"/>
        </w:rPr>
        <w:t>IV. Переведите рецепты, запишите каждое слово в словарной форме:</w:t>
      </w:r>
      <w:r>
        <w:rPr>
          <w:sz w:val="22"/>
        </w:rPr>
        <w:t>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ёртой камфор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алгидра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ентола по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Этакридина лактата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сколько нужно, чтобы образовались свечи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Эмульсии рыбьего жира 2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в тёмной склянке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листьев наперстянки 0,05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1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9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20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ензой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ензойная кислота со спирт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зот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бензо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тути ди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нафталановая эмульс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цветки ромашки в порош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капли димедрола по мере требова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вечи с ксероформ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инилин, пиразидол, хлоракон, фенолфталеин, реоглюма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1. Возьми:   Натрия тетрабората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гидрокарбоната по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хлорида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ятного масла 3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2. Возьми:   Салициловой кислоты 1,0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Цинка оксида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шеничного крахмала по 12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азелина до 6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образовалась паст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Тетрациклиновой мази 0,2 % 2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 Таблетки коразола 0,1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4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2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2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9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фоли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ышьяков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нитр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иамина 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тиамина хлорида 2,5%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натр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глазная тетрациклиновая маз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капсулы касторового масл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облепиховое масло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вечи с глицерин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этил, мономицин, необензинол, строфантин, фторофеназ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Хлороформа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белены 4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линимент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аблетки экстракта валерианы, покрытые оболочкой, 0,02 числом 5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кополамина гидробромида 0,00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орфина гидрохлорид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федрина гидрохлорида 0,1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оды для инъекций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Простерилизу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Оксациллина-натрия 0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40 в желатиновых капс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7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25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26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уксус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оксолиние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аммония бром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этакридина лак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пиртовой раствор этакридина лакта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кальц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ложный настой сен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порошок с окситетрацикл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противоастматический сбор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отвар плодов боярышн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торацизин, эуфиллин, этилморфин, фенил, тиопентал-натрий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Метилсалицилата 24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эвкалиптового 1,2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терпентинного очищенного 3,2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мфоры 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ла свиного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азелина по 33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линимент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Цветов ромашки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успензии гидрокортизона 2,5%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 в амп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Таблетки неомицина сульфата 0,2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0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28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29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уравьи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ромистоводород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нитр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етрацикл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тетрациклина гидрохлорида 0,1 г., покрытые оболоч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раствор глюкозы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 листьев перечной мят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эфир для наркоз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ектальные свечи с новокаин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изин, анестезин, фенобарбитал, теофедрин, тиофосфамид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Натрия салицилата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-натрия бензоат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Раствора кодеина фосфата 0,02 % для детей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Порошка корня ревеня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гния оксида по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красавки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Грудного сбора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3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31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32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2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зот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фоли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фолиевая кислота в порош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эритромицина 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иод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магния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ерая ртутная мазь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раствор камфоры в оливковом масл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трава полыни горь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наибольшая суточная доза бензонала для детей (0,4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метилсалицилат, тиамин, коразол, пиркофен, оксациллинонатриевая соль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Сухого экстракта красавк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овокаина поровну по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Анестезина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сколько потребуется, чтобы получилась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Этилового спирта 95 %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оды для инъекций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Ментол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морфина гидрохлорида по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хара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кофеина-натрия бензоата 0,1 числом 6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6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34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35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3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налидикс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яблоч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дитразина ци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цитрат для инъекци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иамина 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тиамина хлорида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желтый оксид ртути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вечи «Анестезол» через прямую кишку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антиастматический сбор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наименьшая разовая доза хлоракона (0,5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орошок ампициллина для суспенз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льбихтол, ментол, апоморфин, гликоциклин, антипир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Отвара коры облепихи из 5,0 –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Диэтилового эфира для наркоза 1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Таблетки калия иодида 0,12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трептоцид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орсульфазол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ульфадимезина по 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федрина гидрохлорид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мфоры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вкалиптового масла 5 капель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азелина до 1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9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37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38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4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янтар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вальпрое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ьция глюко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фт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натрия фторида для дете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Выдать немедленно!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ухой экстракт красавки с молочным сахаром (= с сахаром молока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мельчайший порошок белого стрептоцид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ок листьев ало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сульфапиридазин-натрий, фенобарбитал, рубомицин, нафталан, окситоц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1. Возьми:   Противоастматического сбора 50,0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Капсулы масляного раствора нитроглицерина 1% 0,00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Эфира для наркоза 3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инина гидрохлорид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95% 3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рсикового масла до 6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Настойки китайского лимонника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чилибухи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2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40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41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фосфор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оксолиние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одеина фосф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гидрокарбо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кодеина с натрия гидрокарбонат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ростой свинцовый пластыр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ок алоэ в течение д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цветки ромашки в порош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отвар корневища змеев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орсульфазол, циклобарбитал, нафтизин, винилин, пиркофе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Ихтиола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лициловой кислоты 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кипидара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анолина 1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ась маз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Раствора апоморфина гидрохлорида 1%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ерилизовать! Выдать в темной склянке!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Кофеина-натрия бензоат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бромид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китайского лимонника 6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 Свечи с эуфиллином 0,2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5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43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44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6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зот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рбол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рболовая кислота в темной склян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этакридина лак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бром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маг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жидкий экстракт круши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амое чистое вазелиновое масло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ухая плазма с глюкоз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эмульсия сладких миндал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эритромицин, апоморфин, тимол, метациклин, бензонафт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аблетку фурацилина 0,0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Димедрола 0,0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истоводородного эфедрина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рсикового масла 3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Дерматола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Цинка оксида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алька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образовался мельчайший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Ацетилсалициловой кислот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ацетина по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обарбитала 0,0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деина фосфата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 в табле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8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46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47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лимон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липое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аммония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тути ди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алюминия гидрокс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успензия алюминия гидроксида для внутренне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осаждённая сера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камфорное масло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порошок окситетрациклина для суспензи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высшая суточная доза норсульфазола (7,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нтипирин, гликоциклин, нафтальгин, олеандомицин, сульфаци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Экстракта алоэ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орошка корня ревеня по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красавки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Метилсалицила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оформа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белены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Настоя корня валерианы из 6,0 – 18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ого сиропа до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вечи с димедролом 0,02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1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49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50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ензой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яблоч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еомицина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глазные плёнки с неомицина сульфат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иамина бром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натр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ложный свинцовый пластыр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вагинальные свечи с нистат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миндальное масло для суспензи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шеничный крахма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гексаметилентетрамин, анапирин, имизин, оксилидин, ихти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Цветов ромашк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равы тысячелистник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равы полыни горькой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стьев мяты перечной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стьев шалфея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бор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Чистой соляной кислоты 6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до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аствора кальция глюконата 10%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 в амп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тиамина хлорида 0,002 числом 5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4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5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5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19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серн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хлористоводород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гидрокортизона аце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успензия гидрокортизона ацетата для дете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хин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магния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ростая серная мазь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 травы пустыр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вагинальные свечи с новока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створ нитроглицерина в спирт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ихтиол, эуфиллин, феноксиметилпенициллин, нафтизин, метиле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Горького сбора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равы горицвета весеннего 8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стьев мяты перечной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бор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аствора борной кислоты 2%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Цинка сульфат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аствора кокаина гидрохлорида 2% 0,1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аствора адреналина гидрохлорида 0,1 % 5 капель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Касторового масла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95%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7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55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56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олоч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фосфор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ьция карбонат осаждённы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этилморф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магния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порошок перекиси магния 0,25 для внутренне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отвар корня алте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бензилпенициллинонатриевая соль для инъекци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 белой глин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емена строфа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ензил, гидрокортизон, пиперазин, фталазол, хлоралгидра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Спиртового раствора йода 5% 2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анин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ицерина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/>
      </w:pPr>
      <w:r>
        <w:rPr>
          <w:sz w:val="22"/>
        </w:rPr>
        <w:t>2. Возьми:   Таблетки «</w:t>
      </w:r>
      <w:r>
        <w:rPr>
          <w:caps/>
          <w:sz w:val="22"/>
        </w:rPr>
        <w:t>п</w:t>
      </w:r>
      <w:r>
        <w:rPr>
          <w:sz w:val="22"/>
        </w:rPr>
        <w:t>иранал» числом 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Кодеина фосфата 0,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обарбитал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лия бромид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бромида по 7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нитрат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до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Экстракта красавки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сколько потребуется, чтобы образовалась ректальна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0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58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59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ром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лидикс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налидиксовой кислоты 0,5 для внутренне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железа глицеро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арсени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ртути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густой экстракт крапив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глазные капли левомицетина в течение д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ера в чистом виде (без примесей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створ фенола в глицерин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изин, хлортетрациклин, анестезин, этазол, сульфапиридаз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Ихтиола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опия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Цинка сульфа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винца ацетата по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иропа ревеня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вечи с теофиллином 0,2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3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61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62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2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ышьяков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рбо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хлортетрацикл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еребра ни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серебра нитрата по мере требова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маг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лоды лимонника для настой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жидкий экстракт боярыш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феноксиметилпенициллин для суспензи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4. нашатырный спир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альгин, необензинол, нитроглицерин, тиофосфамид, пиридокс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1. Возьми:   Коры крушины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равы тысячелистника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стьев крапивы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бор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Ацетилсалициловой кислоты 0,24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ацетина 0,18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као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монной кислоты 0,0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 в табле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Таблетки эуфиллина 0,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3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Мельчайшего белого стрептоцида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Желтого вазелина до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образовалась маз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6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64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65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3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арбитур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зведённая сер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железа лак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арсени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люминия гидроксид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вечи с димедрол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пиртовой раствор перекиси водорода 2,5%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камфорное масло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настой цветков ногот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ментол, бензонафтол, теобромин, гексаметилентетрамин, этаз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Масляного раствора нитроглицерина 1% в капсулах 0,0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аблетки магния оксида 0,5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Квасцов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твара листьев шалфея 3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Аскорбиновой кислоты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икотиновой кислоты 0,0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юкозы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ут выданы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69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67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68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4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арганц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цетилсалици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меди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окситетрацикл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ртути окс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азь желтого оксида ртути по мере треб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уточная (= на день) доза ампициллин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Выдать самым спешным образом! (= очень быстро!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раствор анестезина в масл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миндальное масло для линим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дитразин, стрептомицин, реоглюман, хлоралгидрат, платифилл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Натрия салицилата 6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гидрокарбонат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аздели на равные части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Жидкого экстракта боярышника 2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аствора глюкозы 20 %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строфанта 2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Простерилизов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вечи с глицерином числом 1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Выдай.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72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70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71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вальпро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ерн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аскорби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аскорбината для инъекци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иод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желез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корни реве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мешай, пусть получатся пилюл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для ме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настойка валерианы с камфор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реопирин, бензонафтол, альбихтол, метил, моноцикл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Папаверина гидрохлорида 0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Атропина сульфата 0,00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Простерилизу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Вазелинового масла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ятного масла 2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Дибазол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еобромина 0,24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латифиллина гидротартрата 0,0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12 в табле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экстракта сенны сухого числом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5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75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73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74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6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уголь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минокапрон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олеандомицина 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олеандомицина фосфата 0,125, покрытые оболочко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иод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свинца ок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ерно-нафталанная мазь (серная мазь нафталана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эмульсия персикового масл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йод в хлороформ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цветки тысячелистн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ензонал, дибазол, нафтизин, альбихтол, теофедр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Квасцов 4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орной кислоты 6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Ментола 2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овокаин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Анестезина по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70% до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я листьев наперстянки из 0,5 – 18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харного сиропа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 Свечи с натрия гидрокарбонатом 0,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.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78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76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77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олоч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липое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эритромицина 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ьция хлорид</w:t>
      </w:r>
    </w:p>
    <w:p>
      <w:pPr>
        <w:pStyle w:val="Normal"/>
        <w:ind w:firstLine="1134"/>
        <w:rPr/>
      </w:pPr>
      <w:r>
        <w:rPr>
          <w:sz w:val="22"/>
        </w:rPr>
        <w:t xml:space="preserve">раствор кальция хлорида 5 % </w:t>
      </w:r>
      <w:r>
        <w:rPr>
          <w:sz w:val="22"/>
          <w:lang w:val="en-US"/>
        </w:rPr>
        <w:t>c</w:t>
      </w:r>
      <w:r>
        <w:rPr>
          <w:sz w:val="22"/>
        </w:rPr>
        <w:t xml:space="preserve"> фруктовым (= плодов) сироп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ихтиоловая мазь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 листьев сен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вода для инъекций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4. крахмальные капсулы (= облатки) через рот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сульфапиридоксин, нитроглицерин, метилен, моноциклин, гидропери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Отвара коры дуба 90,0 –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выдано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Белого стрептоцид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орсульфазола по 1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ензилпенициллина-натрия 25000 ЕД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федрина гидрохлорид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мельчайший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вечи «Анестезол»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Нафталана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2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81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79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80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Heading"/>
        <w:rPr>
          <w:sz w:val="28"/>
        </w:rPr>
      </w:pPr>
      <w:r>
        <w:rPr>
          <w:sz w:val="28"/>
        </w:rPr>
        <w:t>Билет № 2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уравьи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скорбин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аскорбиновой кислоты с глюкоз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стрихнина ни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етацикл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магния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1. раствор тиопентала-натрия для наркоза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ка плодов лимон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листья крапивы для экстрак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тутный пластыр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TextBodyIndent"/>
        <w:rPr/>
      </w:pPr>
      <w:r>
        <w:rPr/>
        <w:t>бензилпенициллинокалиевая соль (бензилпенициллин-калий), пиперазин, гидрокортизон, сульфапиридоксин, тим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Эуфиллина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ректальна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Густого экстракта крушины 4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орошка корня ревеня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красавки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илюльной массы сколько нужно, чтобы</w:t>
      </w:r>
    </w:p>
    <w:p>
      <w:pPr>
        <w:pStyle w:val="Normal"/>
        <w:ind w:firstLine="2410"/>
        <w:rPr>
          <w:sz w:val="22"/>
        </w:rPr>
      </w:pPr>
      <w:r>
        <w:rPr>
          <w:sz w:val="22"/>
        </w:rPr>
        <w:t>получились пилюли числом 3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Выдай.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вечи с дипрофиллином 0,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кипидар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виного жира по 2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маз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8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8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29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ензой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зведенная хлористоводород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ия бром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калия бромида с фруктовым ( = плодов) сироп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люминия сульф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маг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железо в желатиновых капс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бензойная настойка оп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цветки боярыш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створ анестезина в глицерин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арбамил, этакридин, ихтиол, морфин, фталаз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Вагинальные свечи с синтомицином 0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5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Рибофлавин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иамина хлорида по 0,0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икотиновой кислоты 0,0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50 в драже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Фталазола 1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мульсии персикового масла до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 Кодеина фосфата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ятной воды до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раствор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в тёмной склянке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84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85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зот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цетилсалици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тиамина бром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одеина 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кодеина фосфата 0,02% для дете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в)  жёлтый оксид рту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винцовая вода по мере требова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жидкий экстракт алоэ для инъекци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цветки ноготков для сбор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гидрокортизоновая мазь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рубомицин, сульфацил, фосфакол, гексаметилентетрамин, пиридокс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Стрихнина нитрат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илюльной массы сколько нужно, чтобы образовались пилюли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Разбавленной чистой соляной кислоты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псина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ого сиропа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15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йки строфанта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Настойки ландыша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алериановой настойки по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 Свечу с дипрофиллином 0,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</w:r>
    </w:p>
    <w:p>
      <w:pPr>
        <w:pStyle w:val="Normal"/>
        <w:ind w:firstLine="2552"/>
        <w:rPr/>
      </w:pPr>
      <w:r>
        <w:rPr>
          <w:b/>
          <w:bCs/>
          <w:sz w:val="18"/>
        </w:rPr>
        <w:t xml:space="preserve">Добыто для </w:t>
      </w:r>
      <w:hyperlink r:id="rId86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87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55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3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уголь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икотин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ия арсен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кополамина гидробром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линимент цинка оксида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lang w:val="en-US" w:eastAsia="en-US"/>
        </w:rPr>
        <w:t>очищенный скипидар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lang w:val="en-US" w:eastAsia="en-US"/>
        </w:rPr>
        <w:t>таблетки апилака под язык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3. </w:t>
      </w:r>
      <w:r>
        <w:rPr>
          <w:sz w:val="22"/>
          <w:lang w:val="en-US" w:eastAsia="en-US"/>
        </w:rPr>
        <w:t>жидкий экстракт тимьяна</w:t>
      </w:r>
    </w:p>
    <w:p>
      <w:pPr>
        <w:pStyle w:val="Normal"/>
        <w:ind w:firstLine="851"/>
        <w:rPr/>
      </w:pPr>
      <w:r>
        <w:rPr>
          <w:sz w:val="22"/>
        </w:rPr>
        <w:t xml:space="preserve">4. </w:t>
      </w:r>
      <w:r>
        <w:rPr>
          <w:sz w:val="22"/>
          <w:lang w:val="en-US" w:eastAsia="en-US"/>
        </w:rPr>
        <w:t>простая настойка опия</w:t>
      </w:r>
    </w:p>
    <w:p>
      <w:pPr>
        <w:pStyle w:val="Normal"/>
        <w:ind w:firstLine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енилсалицилат, теобромин, этазол, анестезин, нафтала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1. Возьми:   </w:t>
      </w:r>
      <w:r>
        <w:rPr>
          <w:sz w:val="22"/>
          <w:lang w:val="en-US" w:eastAsia="en-US"/>
        </w:rPr>
        <w:t>Амидопирина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Кофеина-натрия бензоата 0,8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Новокаина 0,5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оды для инъекций 20 мл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Смешать. Простерилизовать. Выдать. 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2. Возьми:   Подсолнечного масл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Хлороформа по 15,0 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смешано. Пусть будет выдано.</w:t>
      </w:r>
    </w:p>
    <w:p>
      <w:pPr>
        <w:pStyle w:val="TextBodyIndent"/>
        <w:ind w:left="1843" w:hanging="0"/>
        <w:rPr/>
      </w:pPr>
      <w:r>
        <w:rPr/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Глазные плёнки с флореналем числом 30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ыдать.</w:t>
      </w:r>
    </w:p>
    <w:p>
      <w:pPr>
        <w:pStyle w:val="Normal"/>
        <w:ind w:left="1701" w:hanging="0"/>
        <w:jc w:val="both"/>
        <w:rPr>
          <w:sz w:val="22"/>
          <w:lang w:val="en-US" w:eastAsia="en-US"/>
        </w:rPr>
      </w:pPr>
      <w:r>
        <w:rPr>
          <w:sz w:val="22"/>
        </w:rPr>
        <w:t xml:space="preserve">  </w:t>
      </w: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Сульфадимезин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40 в табле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88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89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2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арганц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глютамин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успензия глютаминовой кислоты для дете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апоморф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агния сульф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желез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/>
      </w:pPr>
      <w:r>
        <w:rPr>
          <w:sz w:val="22"/>
        </w:rPr>
        <w:t xml:space="preserve">1. </w:t>
      </w:r>
      <w:r>
        <w:rPr>
          <w:sz w:val="22"/>
          <w:lang w:val="en-US" w:eastAsia="en-US"/>
        </w:rPr>
        <w:t>отвар плодов облепихи</w:t>
      </w:r>
      <w:r>
        <w:rPr>
          <w:sz w:val="22"/>
        </w:rPr>
        <w:t xml:space="preserve"> в течение д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масляный раствор нитроглицерина в спирт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настой из плодов шипов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листья беле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стрихнин, салюзид, пираминал, сульфален, окситетрацикл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1. </w:t>
      </w:r>
      <w:r>
        <w:rPr>
          <w:sz w:val="22"/>
          <w:lang w:val="en-US" w:eastAsia="en-US"/>
        </w:rPr>
        <w:t>Возьми:  Натрия салицилата 3,0</w:t>
      </w:r>
    </w:p>
    <w:p>
      <w:pPr>
        <w:pStyle w:val="Normal"/>
        <w:ind w:left="198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Натрия гидрокарбоната 3,0 </w:t>
      </w:r>
    </w:p>
    <w:p>
      <w:pPr>
        <w:pStyle w:val="Normal"/>
        <w:ind w:left="198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мешай, пусть образуется порошок.</w:t>
      </w:r>
    </w:p>
    <w:p>
      <w:pPr>
        <w:pStyle w:val="Normal"/>
        <w:ind w:left="198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аздели на равные части.</w:t>
      </w:r>
    </w:p>
    <w:p>
      <w:pPr>
        <w:pStyle w:val="Normal"/>
        <w:ind w:left="198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Выдай. </w:t>
      </w:r>
    </w:p>
    <w:p>
      <w:pPr>
        <w:pStyle w:val="Normal"/>
        <w:ind w:left="198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Пенициллиновой мази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Ментола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рсикового масла 10 мл</w:t>
      </w:r>
    </w:p>
    <w:p>
      <w:pPr>
        <w:pStyle w:val="Normal"/>
        <w:ind w:firstLine="1843"/>
        <w:rPr/>
      </w:pPr>
      <w:r>
        <w:rPr>
          <w:sz w:val="22"/>
          <w:lang w:val="en-US"/>
        </w:rPr>
        <w:t>C</w:t>
      </w:r>
      <w:r>
        <w:rPr>
          <w:sz w:val="22"/>
        </w:rPr>
        <w:t>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Таблетки никотиновой кислоты 0,0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8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90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91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3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лимон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алици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гиосциамина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нитри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нитрита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меди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глазные плёнки с апилак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эмульсия семян миндале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3.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лоды облепих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торофеназин, бензилпенициллин, витациклин, коргликон, левомицет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Горькой настойки ревеня 5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Таблетки фенобарбитала 0,2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Масла белен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шатырного спир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етилсалицилата по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образуется линимент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Теобромина 0,25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Папаверина гидрохлорида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Фенобарбитала по 0,02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Смешай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Выдать такие дозы числом 10 в таблетках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92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93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4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йод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ор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тиамина бром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тетрабо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тетрабората в глицерин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масло шипов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отвар крушины в течение дн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корневище с корнями валериа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ыбий жир для эмульси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5. почки берез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окситоцин, сульфален, фтивазид, феноксиметилпенициллин, тиофосфамид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Морфина гидрохлорида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Апоморфина гидрохлорид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азведённой хлористоводородной кислоты 1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смешано. Пусть будет выдано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Дерматола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сколько нужно, чтобы получилась ректальна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Таблетки мышьяковистой кислоты, покрытые оболочкой числом 1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4. Возьми:   Цинковой пасты 10,0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пиртового раствора димедрола 10 %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94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95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сер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икотин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рубомиц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тетрабор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люминия гидроксид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эритромицин в капс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мешай, пусть получатся пилюл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высшая суточная доза бромизовала (0,2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вечи с эуфилл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5. семя подсолнух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6. ксероформная мазь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ихтиол, стрихнин, реопирин, оксациллинонатриевая соль, фторокор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Натрия гидрокарбона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чилибухи по 4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красавки 0,1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оды мяты перечной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Винилина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одсолнечного масла 8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Таблетки против кашля 0,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Аминазина 1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аствора новокаина 0,5% 5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ерилизу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96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97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6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денил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ор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пиртовой раствор борной кислоты в глицерин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платифиллина гидротар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иод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линимент алоэ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очищенный скипидар на день (суточная доза лекарства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грудной сбор для настой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5. очищенный свиной жи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торокорт, глицерин, феноксиметилпенициллин, тимол, сульфапиридаз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Ксероформной мази 10%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Натрия бромида 4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-натрия бензоат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Жидкого экстракта боярышника 6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валерианы 8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аствора хлоралгидрата 1,0 –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Слизи пшеничного  крахмала 30,0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Таблетки метионина 0,25, покрытые оболочкой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5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98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99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уксус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алицил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пиртовый раствор салициловой кислоты 2%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ртути мон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етинола ацет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раствор амписиллина-натрия по мере требова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2. густой экстракт красавки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настойка эвкалипта на день (суточная доза лекарства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ухая плазма с викасол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алан, витоксициклин, олеандомицин, теофиллин, апоморф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Очищенного свиного сала 1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оформа 7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2. Возьми:   Самого чистого вазелинового масла </w:t>
      </w:r>
    </w:p>
    <w:p>
      <w:pPr>
        <w:pStyle w:val="Normal"/>
        <w:ind w:firstLine="2410"/>
        <w:rPr>
          <w:sz w:val="22"/>
        </w:rPr>
      </w:pPr>
      <w:r>
        <w:rPr>
          <w:sz w:val="22"/>
        </w:rPr>
        <w:t>для внутреннего употребления 2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ятного масла 2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ложного настоя сенны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Таблетки  хинина гидрохлорид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ут выданы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ет обозначено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00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01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цетилсалицил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зот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цинка сульф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лазные капли цинка сульфа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тути амид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кальц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пиртовой раствор йода 5%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трава горицвета весеннего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Выдать быстро по мере требования!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вечи с ксероформ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инилин, пиразидол, хлоракон, фенолфталеин, реоглюма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1. </w:t>
      </w:r>
      <w:r>
        <w:rPr>
          <w:sz w:val="22"/>
          <w:lang w:val="en-US" w:eastAsia="en-US"/>
        </w:rPr>
        <w:t>Возьми:  Чистого йода 0,03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Калия иодида 0,3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Глицерина 30мл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Масла перечной мяты 3 капл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tabs>
          <w:tab w:val="clear" w:pos="720"/>
          <w:tab w:val="left" w:pos="1271" w:leader="none"/>
        </w:tabs>
        <w:ind w:left="709" w:hanging="0"/>
        <w:jc w:val="both"/>
        <w:rPr/>
      </w:pPr>
      <w:r>
        <w:rPr>
          <w:sz w:val="22"/>
        </w:rPr>
        <w:t xml:space="preserve">2. </w:t>
      </w:r>
      <w:r>
        <w:rPr>
          <w:sz w:val="22"/>
          <w:lang w:val="en-US" w:eastAsia="en-US"/>
        </w:rPr>
        <w:t>Возьми:   Настоя листьев сенны 10,0–150 мл</w:t>
      </w:r>
    </w:p>
    <w:p>
      <w:pPr>
        <w:pStyle w:val="Heading9"/>
        <w:ind w:left="1843" w:hanging="0"/>
        <w:rPr/>
      </w:pPr>
      <w:r>
        <w:rPr>
          <w:sz w:val="22"/>
          <w:lang w:val="en-US" w:eastAsia="en-US"/>
        </w:rPr>
        <w:t>Мятной вод</w:t>
      </w:r>
      <w:r>
        <w:rPr>
          <w:sz w:val="22"/>
          <w:lang w:val="ru-RU"/>
        </w:rPr>
        <w:t>ы</w:t>
      </w:r>
      <w:r>
        <w:rPr>
          <w:sz w:val="22"/>
          <w:lang w:val="en-US" w:eastAsia="en-US"/>
        </w:rPr>
        <w:t xml:space="preserve"> 1мл</w:t>
      </w:r>
    </w:p>
    <w:p>
      <w:pPr>
        <w:pStyle w:val="Normal"/>
        <w:tabs>
          <w:tab w:val="clear" w:pos="720"/>
          <w:tab w:val="left" w:pos="1271" w:leader="none"/>
        </w:tabs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мешай. Выдай.</w:t>
      </w:r>
    </w:p>
    <w:p>
      <w:pPr>
        <w:pStyle w:val="Normal"/>
        <w:tabs>
          <w:tab w:val="clear" w:pos="720"/>
          <w:tab w:val="left" w:pos="1271" w:leader="none"/>
        </w:tabs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Травы горицвета весеннего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рневища с корнями валерианы 1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бор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дипрофиллина 0,2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02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03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39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фоли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ышьяков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мышьяковистаой кислоты, покрытые оболоч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адреналина гидротар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иамина 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горький сбор для настоев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фталанная маз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облепиховое масло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жидкий экстракт тысячелистн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этил, мономицин, необензинол, строфантин, фторофеназ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Очищенного этилового спирта 20 %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Раствора глюкозы 30 % 70 мл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Смешать. Простерилизовать. Выдать.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Мятной настойки 4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полыни 6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валерианы 8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я листьев подорожника большого из 10,0 –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Глазные плёнки с апилаком 0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04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05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йод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уголь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папавер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вечи с папаверина гидрохлоридом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меди цитр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кальция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ок подорожника большого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ухая микстура против кашл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эмульсия вазелинового масл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збавленный этиловый спир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фторацизин, эуфиллин, этилморфин, фенил, тиопентал-натрий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Желатиновые капсулы винилина 1,4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Выдать такие дозы числом 60.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Белой глин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рахмальной слизи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тути салицилат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рсикового масла 27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Очищенной сер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гния оксид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хара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Heading"/>
        <w:ind w:firstLine="2552"/>
        <w:jc w:val="both"/>
        <w:rPr>
          <w:sz w:val="28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06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07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уравьи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скорбин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  <w:lang w:val="en-US" w:eastAsia="en-US"/>
        </w:rPr>
        <w:t>раствор глюкозы 40% с аскорбиновой кислотой 1% для инъекци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серебра аце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етацикл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рыбий жир в желатиновых капс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глазные плёнки с сулфапиридазином-натрие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трава пустыр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ухой экстракт чилибух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изин, анестезин, фенобарбитал, теофедрин, тиофосфамид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аблетки фурацилина 0,02 для наружного употребления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Серой ртутной мази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в вощеной бумаге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Порошка листьев наперстянки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инина гидрохлорида по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ромкамфоры 0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 в желатиновых капс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Очищенной серы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ицерин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мфорного спирта по 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6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8"/>
        </w:rPr>
      </w:pPr>
      <w:r>
        <w:rPr/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08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09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2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разведённая хлор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зот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ьция глицеро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калия хлорида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ерая ртутная мазь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раствор камфоры в оливковом масл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трава полыни горь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наибольшая суточная доз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5. раздели на равные ч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тилсалицилат, тиамин, коразол, пиркофен, оксациллинонатриевая соль (оксациллин-натрий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аблетки нитроглицерина 0,00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4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Настойки лимонника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3. </w:t>
      </w:r>
      <w:r>
        <w:rPr>
          <w:sz w:val="22"/>
          <w:lang w:val="en-US" w:eastAsia="en-US"/>
        </w:rPr>
        <w:t>Возьми:   Ментола 0,02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Цинка оксида 1,0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Раствора адреналина гидрохлорида 0,1% 10 капель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Вазелина 10,0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мешай, пусть образуется мазь.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Выдай. 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Глютаминовой кислоты 1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Раствора глюкозы 25% 45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10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11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3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налидикс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арганц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пиридокс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етинола пальми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масляный раствор ретинола пальмита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желтый оксид ртути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наименьшая разовая доза аминазин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хлороформ для наркоз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отвар коры дуб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орошок ампициллина для суспенз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</w:t>
      </w:r>
      <w:r>
        <w:rPr>
          <w:sz w:val="22"/>
        </w:rPr>
        <w:t xml:space="preserve"> </w:t>
      </w:r>
      <w:r>
        <w:rPr>
          <w:b/>
          <w:sz w:val="22"/>
        </w:rPr>
        <w:t>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льбихтол, ментол, апоморфин, гликоциклин, антипир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Настоя листьев сенны из 10,0 – 15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иропа ревеня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Экстракта красавк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ензонафтол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илсалицилата по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 в табле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аствора дипрофиллина 25%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5 в амп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вечи с ихтиолом 0,2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12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13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4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лимон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вальпрое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салицил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дренал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тиамина хлорида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водород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зведенный раствор перекиси водор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очищенная сера в порош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ухой экстракт красавки с молочным сахаром (= с сахаром молока)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ухая микстура против кашля для дете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ок листьев алоэ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сульфапиридазин-натрий, фенобарбитал, рубомицин, нафталан, окситоц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аблетки тетрациклина с нистатином, покрытые оболочкой, числом 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Натрия аскорбината 10% для инъекций 1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йки китайского лимонника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чилибухи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4. </w:t>
      </w:r>
      <w:r>
        <w:rPr>
          <w:sz w:val="22"/>
          <w:lang w:val="en-US" w:eastAsia="en-US"/>
        </w:rPr>
        <w:t>Возьми:   Димедрола 0,001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Хлористоводородного эфедрина 0,1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Персикового масла 3 капли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Смешать. Выдать. </w:t>
      </w:r>
    </w:p>
    <w:p>
      <w:pPr>
        <w:pStyle w:val="Normal"/>
        <w:ind w:left="1843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14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15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йод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янтар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морф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усни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уснината в касторовом масл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ростой свинцовый пластыр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сироп алоэ с желез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цветки ромашки в порош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отвар корневища змеев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орсульфазол, циклобарбитал, нафтизин, винилин, пиркофе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Глазной тетрациклиновой мази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Разведённого раствора перекиси водорода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ерилизовать! Выдать в темной склянке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Кофеина-натрия бензоата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бромид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китайского лимонника 6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Свечи с эуфиллином 0,2 числом 6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1701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16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17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46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зот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рбо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атропина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глазные плёнки с атропина сульфат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фт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маг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жидкий экстракт круши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винилин в подсолнечном масл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порошок иодоформа для маз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настойка зверобоя в темной склянк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эритромицин, апоморфин, ксероформ, метациклин, бензонафт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Ихтиола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азелина до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образуется маз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Димедрола 0,0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истоводородного эфедрина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рсикового масла 3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Свечи «Апилак» 0,005 числом 1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Ацетилсалициловой кислот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ацетина по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обарбитала 0,0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деина фосфата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 в таблетках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18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19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лимон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скорбиновая кислота</w:t>
      </w:r>
    </w:p>
    <w:p>
      <w:pPr>
        <w:pStyle w:val="Normal"/>
        <w:ind w:firstLine="1134"/>
        <w:rPr/>
      </w:pPr>
      <w:r>
        <w:rPr>
          <w:sz w:val="22"/>
        </w:rPr>
        <w:t xml:space="preserve">раствор глюкозы 40 % </w:t>
      </w:r>
      <w:r>
        <w:rPr>
          <w:sz w:val="22"/>
          <w:lang w:val="en-US"/>
        </w:rPr>
        <w:t>c</w:t>
      </w:r>
      <w:r>
        <w:rPr>
          <w:sz w:val="22"/>
        </w:rPr>
        <w:t xml:space="preserve"> аскорбиновой кислотой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калия перманга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пиридоксина гидро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гидр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пиртовый раствор тиамин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камфорный спирт для наружно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глазные плёнки с атропина сульфат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орошок ампициллина для суспенз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нтипирин, гликоциклин, нафтальгин, олеандомицин, сульфаци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Экстракта алоэ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орошка корня ревеня по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красавки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Метилсалицилат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оформа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белены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я корня валерианы из 6,0 – 18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ого сиропа до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Глазные капли платифиллина гидротартрата 1 %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20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21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4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ензойная кислота</w:t>
      </w:r>
    </w:p>
    <w:p>
      <w:pPr>
        <w:pStyle w:val="Normal"/>
        <w:ind w:firstLine="1134"/>
        <w:rPr/>
      </w:pPr>
      <w:r>
        <w:rPr>
          <w:sz w:val="22"/>
        </w:rPr>
        <w:t xml:space="preserve">бензойная кислота </w:t>
      </w:r>
      <w:r>
        <w:rPr>
          <w:sz w:val="22"/>
          <w:lang w:val="en-US"/>
        </w:rPr>
        <w:t>c</w:t>
      </w:r>
      <w:r>
        <w:rPr>
          <w:sz w:val="22"/>
        </w:rPr>
        <w:t xml:space="preserve"> эфиром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ерн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ьция 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трия никотин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натр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ложный линимент метилсалицила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пилюли через ро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винилин в оливковом масл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ироп из плодов шиповн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гексаметилентетрамин, анапирин, имизин, оксилидин, ихти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Цветов ромашк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равы тысячелистник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равы полыни горькой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стьев мяты перечной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истьев шалфея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бор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аблетки атропина сульфата 0,0005 %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Раствора кальция глюконата 10%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6 в амп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Фенол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ицерина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1701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2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2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49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зот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разведенная хлористоводородная кислота 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хинина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линкомиц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линкомицина гидрохлорид в желатиновых капс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желез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раствор строфантина для инъекци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 травы тысячелист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вагинальные свечи с нистат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масляный раствор нитроглицерина в спирт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ихтиол, эуфиллин, феноксиметилпенициллин, нафтизин, метиле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>
          <w:b/>
          <w:sz w:val="22"/>
        </w:rPr>
        <w:t>IV. Переведите рецепты, запишите каждое слово в словарной форме:</w:t>
      </w:r>
      <w:r>
        <w:rPr>
          <w:sz w:val="22"/>
        </w:rPr>
        <w:t>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Фенобарбитала 0,о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ромизовала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офеина-натрия бензоата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апаверина гидрохлорид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льция глюконат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4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Отвара коры крушины из 20,0 –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шатырного спирта 0,5 %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сульфадимезина 0,5 числом 2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24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25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олоч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арбитур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ия орот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этилморф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этилморфина гидрохлорид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окись свин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отвар корня валериа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вода для инъекций в ампулах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ректальные свечи с дипрофилл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овтори быстро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ензил, гидрокортизон, пиперазин, фталазол, хлоралгидра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Эмульсии семян сладкого миндаля 18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орфина гидрохлорида 18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аблетки циклобарбитала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Осаждённой серы 0,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гния оксид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ахара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Сиропа алоэ с железом 10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left="2552" w:hanging="0"/>
        <w:jc w:val="both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26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27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ром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лидикс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стрептомицина суль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трептомицина сульфат с тетрациклин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натрия 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желтый оксид рту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густой экстракт полыни горь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бензилпенициллинонатриевые капл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кипидарная мазь для наружного уп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масло из плодов и листьев облепих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изин, хлортетрациклин, анестезин, этазол, сульфапиридаз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Ихтиола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кстракта опия 0,0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какао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Йод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Калия иодида 0,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Глицерина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асла мяты перечной 3 капли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Дистиллированной воды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Горькой настойки 12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чилибухи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оксилидина 0,005 числом 10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28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29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2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ышьяковист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рбол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рболовая кислота с темной склянке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хлортетрацикл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ьция глютамин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окись свин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свечи с теофилл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жидкий экстракт крапивы с жидким экстрактом тысячелист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феноксиметилпенициллин для суспензи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оксациллинонатриевая соль в капсула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нафтальгин, необензинол, нитроглицерин, тиофосфамид, пиридокс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Капсулы нитроглицерина 0,00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2. Возьми:   Димедрола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Анестезина по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орного спирта 2 %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95 % по 1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Очищенного скипидар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лороформа по 1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Метилсалицилата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Мельчайшего белого стрептоцида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Желтого вазелина до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образовалась мазь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30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31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3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арбитур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уголь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апоморф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перманган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алюминия гидрокс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люминия гидроксид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орошок из листьев и корней красав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очищенный рыбий жир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отвар берёзовых почек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желатиновые капсул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ментол, бензонафтол, теобромин, гексаметилентетрамин, этаз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Настоя травы весеннегогорицвета из 8,0 –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боярышник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ойки валерианы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Анестезина 2,8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азелин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Ланолина поровну по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маз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усть будут выдано.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3. Возьми:   Таблетки теобромина 0,2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Раствора натрия тетрабората 20 % в глицерине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1701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3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3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  <w:r>
        <w:br w:type="page"/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Билет № 54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арганц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цетилсалици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натрия уснин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натрия уснината с анестезином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ммония 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окситетрациклина гидрохлорида 100000 ЕД, покрытые оболоч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натрия перек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ростой сироп из сахар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цветки ландыша для настой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антиастматический порошок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миндальное масло для линим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дитразин, стрептомицин, реоглюман, хлоралгидрат, платифилл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Сухой микстуры от кашля для детей 2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2. Возьми:   Таблетки папаверина гидрохлорида 0,01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Диуретина 4,0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Мятной воды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Дистиллированной воды поровну по 30 мл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Эвкалиптового масла 2 мл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Скипидара 8 мл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1701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34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35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липо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ернист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кальция глицеро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гранулы кальция глицерофосфа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иод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желез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раствор циклофосфана для инъекций по мере требова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плоды шиповника для пилюл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порошок листьев наперстян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настойка валерианы с ментол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реопирин, бензонафтол, альбихтол, метил, моноцикл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Ихтиола 0,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Желатиновой массы сколько нужно, чтобы образовалась свеча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8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Эфира для наркоза 35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Хинина гидрохлорида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95 % 3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ерсикового масла до 6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: Таблетки мятные (= мятного масла) 0,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Настойки чилибухи 5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лимонника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36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37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)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6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уравьи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минокапроно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аминокапроновой кислоты 5% для инъекци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этилморф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серебра нитр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свинца ок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эритромицин в капсулах для внутренне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настой листьев подорожн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ахарный сироп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ектальные свечи с облепиховым масл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ензонал, дибазол, нафтизин, альбихтол, теофедр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Цинка валерианата 0,0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ромкамфоры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 в желатиновых капс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Хлороформ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спирта 95 % по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Этилового эфира 1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шатырного спирта 5 капель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3. Возьми:   Глазные плёнки с дикаином 0,0001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Жидкого экстракта алоэ 1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в ампул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38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39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)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молоч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липоев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аблетки липоевой кислоты 0,012, покрытые оболочкой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эритромицина фосф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ьция 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цинка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лоды шиповника для насто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порошок из листьев и корней красав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ложный свинцовый пластырь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семя горького миндал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сульфапиридоксин, нитроглицерин, метилен, моноциклин, гидроперит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еофиллина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Димедрола по 0,025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образуе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аблетки эфедрина гидрохлорида 0,025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/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Тертой камфоры 2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валерианы 2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Настоя корня ревеня из 5,0 – 15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трия сульфата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ростого сиропа до 20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1701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40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41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)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яблоч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арбитур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 стрихнина нитрат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ия 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калия хлорида для внутреннего употреблени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магния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порошок корневища и корней валерианы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вагинальные свечи с нистат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жидкий экстракт алтея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пилюли с экстрактом чилибух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TextBodyIndent"/>
        <w:rPr/>
      </w:pPr>
      <w:r>
        <w:rPr/>
        <w:t>бензилпенициллинокалиевая соль, пиперазин, гидрокортизон, сульфапиридоксин, тим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1. Возьми:   Глазные капли с пилокарпина гидрохлоридом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Драже рибофлавина 0,0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числом 3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Борной кислоты 1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Талька 5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елой глины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шеничного крахмала по 1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пусть получит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Очищенного этилового спирта 20 % 30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 xml:space="preserve">Раствора глюкозы 30 % 70 мл 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. Простерилизов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1701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42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43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)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59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бензой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ензойная кислота для суспензии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бромистоводород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зведенная хлористоводородн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кальция карбонат осаждённы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тиамина хлорид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перекись маг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I. Переведите на латинский язык, запишите каждое слово в словарной форм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корневище змеевика для отвар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жидкий экстракт весеннего горицве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сок подорожника большого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раствор камфоры в подсолнечном масл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арбамил, этакридин, ихтиол, морфин, фталазол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Тетрациклина 0,1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20 в табле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Теобромина-натрия с натрия салицилатом 0,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обарбитала по 0,00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образовал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 такие дозы числом 6 в вощёной бумаге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Экстракта алоэ 3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илюльной массы сколько нужно, пусть получатся пилюли числом 30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Таблетки нистатина, покрытые оболочкой, 250000 ЕД числом 4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Heading"/>
        <w:rPr>
          <w:sz w:val="22"/>
        </w:rPr>
      </w:pPr>
      <w:r>
        <w:rPr>
          <w:b w:val="false"/>
          <w:bCs/>
          <w:sz w:val="18"/>
        </w:rPr>
        <w:t xml:space="preserve">Добыто для </w:t>
      </w:r>
      <w:hyperlink r:id="rId144">
        <w:r>
          <w:rPr>
            <w:rStyle w:val="InternetLink"/>
            <w:bCs/>
            <w:sz w:val="18"/>
            <w:lang w:val="en-US"/>
          </w:rPr>
          <w:t>http</w:t>
        </w:r>
        <w:r>
          <w:rPr>
            <w:rStyle w:val="InternetLink"/>
            <w:bCs/>
            <w:sz w:val="18"/>
          </w:rPr>
          <w:t>://</w:t>
        </w:r>
        <w:r>
          <w:rPr>
            <w:rStyle w:val="InternetLink"/>
            <w:bCs/>
            <w:sz w:val="18"/>
            <w:lang w:val="en-US"/>
          </w:rPr>
          <w:t>drugma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arod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 xml:space="preserve"> (</w:t>
      </w:r>
      <w:hyperlink r:id="rId145">
        <w:r>
          <w:rPr>
            <w:rStyle w:val="InternetLink"/>
            <w:bCs/>
            <w:sz w:val="18"/>
            <w:lang w:val="en-US"/>
          </w:rPr>
          <w:t>drboom</w:t>
        </w:r>
        <w:r>
          <w:rPr>
            <w:rStyle w:val="InternetLink"/>
            <w:bCs/>
            <w:sz w:val="18"/>
          </w:rPr>
          <w:t>1@</w:t>
        </w:r>
        <w:r>
          <w:rPr>
            <w:rStyle w:val="InternetLink"/>
            <w:bCs/>
            <w:sz w:val="18"/>
            <w:lang w:val="en-US"/>
          </w:rPr>
          <w:t>yandex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ru</w:t>
        </w:r>
      </w:hyperlink>
      <w:r>
        <w:rPr>
          <w:b w:val="false"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)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Билет № 6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I. Переведите на латинский язык  в  </w:t>
      </w:r>
      <w:r>
        <w:rPr>
          <w:b/>
          <w:sz w:val="22"/>
          <w:lang w:val="en-US"/>
        </w:rPr>
        <w:t>Nom</w:t>
      </w:r>
      <w:r>
        <w:rPr>
          <w:b/>
          <w:sz w:val="22"/>
        </w:rPr>
        <w:t xml:space="preserve">. и </w:t>
      </w:r>
      <w:r>
        <w:rPr>
          <w:b/>
          <w:sz w:val="22"/>
          <w:lang w:val="en-US"/>
        </w:rPr>
        <w:t>Gen</w:t>
      </w:r>
      <w:r>
        <w:rPr>
          <w:b/>
          <w:sz w:val="22"/>
        </w:rPr>
        <w:t>.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а)  азотная кислота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ацетилсалициловая кислот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б) папаверина гидрохлорид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раствор папаверина гидрохлорида для детей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кальция пангамат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в)  меди окси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II. Переведите на латинский язык, запишите каждое слово в словарной форме:</w:t>
      </w:r>
      <w:r>
        <w:rPr>
          <w:sz w:val="22"/>
        </w:rPr>
        <w:t>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1. настой листьев наперстянки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2. корневища змеевика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3. фенацетин с кофеином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4. камфорный спирт для наружного употреб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I. Напишите названия лекарственных препаратов на латинском языке, подчеркните знакомые частотные отрезки и укажите их значение:</w:t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рубомицин, сульфацил, фосфакол, гексаметилентетрамин, пиридоксин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 Переведите рецепты, запишите каждое слово в словарной форм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. Возьми:   Мази белой осадочной ртути 5 % 30,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. Возьми:   Свечу с нистатином 0,2 числом 10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й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. Возьми:   Настойки перечной мяты 4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полыни 6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Настойки валерианы 8 мл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ть. Выдать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. Возьми:   Эуфиллина 0,1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Фенобарбитала 0,2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Папаверина гидрохлорида 0,03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Бромкамфоры 0,25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Смешай, чтобы получился порошок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Выдать такие дозы числом 12 в облатках.</w:t>
      </w:r>
    </w:p>
    <w:p>
      <w:pPr>
        <w:pStyle w:val="Normal"/>
        <w:ind w:firstLine="1843"/>
        <w:rPr>
          <w:sz w:val="22"/>
        </w:rPr>
      </w:pPr>
      <w:r>
        <w:rPr>
          <w:sz w:val="22"/>
        </w:rPr>
        <w:t>Обозначить:</w:t>
      </w:r>
    </w:p>
    <w:p>
      <w:pPr>
        <w:pStyle w:val="Normal"/>
        <w:ind w:firstLine="2552"/>
        <w:rPr>
          <w:sz w:val="22"/>
        </w:rPr>
      </w:pPr>
      <w:r>
        <w:rPr>
          <w:sz w:val="22"/>
        </w:rPr>
        <w:t>#    #    #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18"/>
        </w:rPr>
        <w:t xml:space="preserve">Добыто для </w:t>
      </w:r>
      <w:hyperlink r:id="rId146">
        <w:r>
          <w:rPr>
            <w:rStyle w:val="InternetLink"/>
            <w:b/>
            <w:bCs/>
            <w:sz w:val="18"/>
            <w:lang w:val="en-US"/>
          </w:rPr>
          <w:t>http</w:t>
        </w:r>
        <w:r>
          <w:rPr>
            <w:rStyle w:val="InternetLink"/>
            <w:b/>
            <w:bCs/>
            <w:sz w:val="18"/>
          </w:rPr>
          <w:t>://</w:t>
        </w:r>
        <w:r>
          <w:rPr>
            <w:rStyle w:val="InternetLink"/>
            <w:b/>
            <w:bCs/>
            <w:sz w:val="18"/>
            <w:lang w:val="en-US"/>
          </w:rPr>
          <w:t>drugma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narod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 xml:space="preserve"> (</w:t>
      </w:r>
      <w:hyperlink r:id="rId147">
        <w:r>
          <w:rPr>
            <w:rStyle w:val="InternetLink"/>
            <w:b/>
            <w:bCs/>
            <w:sz w:val="18"/>
            <w:lang w:val="en-US"/>
          </w:rPr>
          <w:t>drboom</w:t>
        </w:r>
        <w:r>
          <w:rPr>
            <w:rStyle w:val="InternetLink"/>
            <w:b/>
            <w:bCs/>
            <w:sz w:val="18"/>
          </w:rPr>
          <w:t>1@</w:t>
        </w:r>
        <w:r>
          <w:rPr>
            <w:rStyle w:val="InternetLink"/>
            <w:b/>
            <w:bCs/>
            <w:sz w:val="18"/>
            <w:lang w:val="en-US"/>
          </w:rPr>
          <w:t>yandex</w:t>
        </w:r>
        <w:r>
          <w:rPr>
            <w:rStyle w:val="InternetLink"/>
            <w:b/>
            <w:bCs/>
            <w:sz w:val="18"/>
          </w:rPr>
          <w:t>.</w:t>
        </w:r>
        <w:r>
          <w:rPr>
            <w:rStyle w:val="InternetLink"/>
            <w:b/>
            <w:bCs/>
            <w:sz w:val="18"/>
            <w:lang w:val="en-US"/>
          </w:rPr>
          <w:t>ru</w:t>
        </w:r>
      </w:hyperlink>
      <w:r>
        <w:rPr>
          <w:b/>
          <w:bCs/>
          <w:sz w:val="18"/>
        </w:rPr>
        <w:t>)  выложено на сайт для стимуляции активности студентов в работе над сайтом (кто будет активно участвовать получит ещё много полезных вещей.)</w:t>
      </w:r>
      <w:r>
        <w:br w:type="page"/>
      </w:r>
    </w:p>
    <w:p>
      <w:pPr>
        <w:sectPr>
          <w:headerReference w:type="default" r:id="rId148"/>
          <w:type w:val="nextPage"/>
          <w:pgSz w:w="11906" w:h="16838"/>
          <w:pgMar w:left="1531" w:right="964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left="85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149"/>
      <w:type w:val="nextPage"/>
      <w:pgSz w:w="11906" w:h="16838"/>
      <w:pgMar w:left="1531" w:right="96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097"/>
    </w:tblGrid>
    <w:tr>
      <w:trPr/>
      <w:tc>
        <w:tcPr>
          <w:tcW w:w="4361" w:type="dxa"/>
          <w:tcBorders/>
        </w:tcPr>
        <w:p>
          <w:pPr>
            <w:pStyle w:val="Header"/>
            <w:rPr/>
          </w:pPr>
          <w:r>
            <w:rPr>
              <w:i/>
              <w:sz w:val="22"/>
            </w:rPr>
            <w:t>Фармацевтический цикл</w:t>
          </w:r>
          <w:r>
            <w:rPr>
              <w:i/>
            </w:rPr>
            <w:t xml:space="preserve">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лечфак</w:t>
          </w:r>
        </w:p>
      </w:tc>
      <w:tc>
        <w:tcPr>
          <w:tcW w:w="5097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  <w:sz w:val="22"/>
            </w:rPr>
            <w:t>Утверждаю: зав. кафедрой иностранных языков доцент ____________________ Абрамычева Л.Е.</w:t>
          </w:r>
        </w:p>
      </w:tc>
    </w:tr>
  </w:tbl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  <w:t xml:space="preserve"> </w:t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72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i/>
            </w:rPr>
            <w:t>Фармацевтический цикл</w:t>
          </w:r>
          <w:r>
            <w:rPr>
              <w:b/>
              <w:i/>
            </w:rPr>
            <w:t xml:space="preserve">                                   Утверждаю:</w:t>
          </w:r>
          <w:r>
            <w:rPr>
              <w:i/>
            </w:rPr>
            <w:t xml:space="preserve"> зав. кафедрой иностранных языков                  </w:t>
          </w:r>
        </w:p>
      </w:tc>
      <w:tc>
        <w:tcPr>
          <w:tcW w:w="4729" w:type="dxa"/>
          <w:tcBorders/>
        </w:tcPr>
        <w:p>
          <w:pPr>
            <w:pStyle w:val="Header"/>
            <w:ind w:firstLine="175"/>
            <w:jc w:val="right"/>
            <w:rPr>
              <w:i/>
              <w:i/>
            </w:rPr>
          </w:pPr>
          <w:r>
            <w:rPr>
              <w:i/>
            </w:rPr>
            <w:t>лечфак</w:t>
          </w:r>
        </w:p>
      </w:tc>
    </w:tr>
  </w:tbl>
  <w:p>
    <w:pPr>
      <w:pStyle w:val="Header"/>
      <w:rPr/>
    </w:pPr>
    <w:r>
      <w:rPr>
        <w:i/>
      </w:rPr>
      <w:t xml:space="preserve">                                                                                                     </w:t>
    </w:r>
    <w:r>
      <w:rPr>
        <w:i/>
      </w:rPr>
      <w:t>доцент</w:t>
    </w:r>
    <w:r>
      <w:rPr>
        <w:u w:val="single"/>
      </w:rPr>
      <w:t xml:space="preserve">                 _</w:t>
    </w:r>
    <w:r>
      <w:rPr>
        <w:i/>
      </w:rPr>
      <w:t>Абрамычева Л.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jc w:val="both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4" w:hanging="0"/>
      <w:jc w:val="both"/>
      <w:outlineLvl w:val="4"/>
    </w:pPr>
    <w:rPr>
      <w:sz w:val="2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sz w:val="2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6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1" w:leader="none"/>
      </w:tabs>
      <w:ind w:left="1843" w:hanging="0"/>
      <w:jc w:val="both"/>
      <w:outlineLvl w:val="8"/>
    </w:pPr>
    <w:rPr>
      <w:sz w:val="26"/>
      <w:lang w:val="lv-LV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5z0">
    <w:name w:val="WW8Num175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>
      <w:b w:val="false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0z0">
    <w:name w:val="WW8Num280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7z0">
    <w:name w:val="WW8Num307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6z0">
    <w:name w:val="WW8Num326z0"/>
    <w:qFormat/>
    <w:rPr/>
  </w:style>
  <w:style w:type="character" w:styleId="WW8Num329z0">
    <w:name w:val="WW8Num329z0"/>
    <w:qFormat/>
    <w:rPr/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9z0">
    <w:name w:val="WW8NumSt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4z0">
    <w:name w:val="WW8NumSt1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3z0">
    <w:name w:val="WW8NumSt2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4z0">
    <w:name w:val="WW8NumSt2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8z0">
    <w:name w:val="WW8NumSt2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9z0">
    <w:name w:val="WW8NumSt2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1z0">
    <w:name w:val="WW8NumSt2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2z0">
    <w:name w:val="WW8NumSt2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7z0">
    <w:name w:val="WW8NumSt2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1z0">
    <w:name w:val="WW8NumSt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2z0">
    <w:name w:val="WW8NumSt2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3z0">
    <w:name w:val="WW8NumSt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4z0">
    <w:name w:val="WW8NumSt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5z0">
    <w:name w:val="WW8NumSt2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6z0">
    <w:name w:val="WW8NumSt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7z0">
    <w:name w:val="WW8NumSt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7z0">
    <w:name w:val="WW8NumSt3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8z0">
    <w:name w:val="WW8NumSt3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0z0">
    <w:name w:val="WW8NumSt3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1z0">
    <w:name w:val="WW8NumSt3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Style6">
    <w:name w:val="Заголовок конспекта"/>
    <w:basedOn w:val="Heading1"/>
    <w:next w:val="Style7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Подзаголовок конспекта"/>
    <w:basedOn w:val="Subtitle"/>
    <w:next w:val="Style8"/>
    <w:qFormat/>
    <w:pPr/>
    <w:rPr>
      <w:sz w:val="20"/>
    </w:rPr>
  </w:style>
  <w:style w:type="paragraph" w:styleId="Style8">
    <w:name w:val="Мой"/>
    <w:basedOn w:val="Normal"/>
    <w:qFormat/>
    <w:pPr>
      <w:ind w:firstLine="284"/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32"/>
      <w:lang w:val="lv-LV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ma.narod.ru/" TargetMode="External"/><Relationship Id="rId3" Type="http://schemas.openxmlformats.org/officeDocument/2006/relationships/hyperlink" Target="mailto:drboom1@yandex.ru" TargetMode="External"/><Relationship Id="rId4" Type="http://schemas.openxmlformats.org/officeDocument/2006/relationships/hyperlink" Target="http://drugma.narod.ru/" TargetMode="External"/><Relationship Id="rId5" Type="http://schemas.openxmlformats.org/officeDocument/2006/relationships/hyperlink" Target="mailto:drboom1@yandex.ru" TargetMode="External"/><Relationship Id="rId6" Type="http://schemas.openxmlformats.org/officeDocument/2006/relationships/header" Target="header1.xml"/><Relationship Id="rId7" Type="http://schemas.openxmlformats.org/officeDocument/2006/relationships/hyperlink" Target="http://drugma.narod.ru/" TargetMode="External"/><Relationship Id="rId8" Type="http://schemas.openxmlformats.org/officeDocument/2006/relationships/hyperlink" Target="mailto:drboom1@yandex.ru" TargetMode="External"/><Relationship Id="rId9" Type="http://schemas.openxmlformats.org/officeDocument/2006/relationships/header" Target="header2.xml"/><Relationship Id="rId10" Type="http://schemas.openxmlformats.org/officeDocument/2006/relationships/hyperlink" Target="http://drugma.narod.ru/" TargetMode="External"/><Relationship Id="rId11" Type="http://schemas.openxmlformats.org/officeDocument/2006/relationships/hyperlink" Target="mailto:drboom1@yandex.ru" TargetMode="External"/><Relationship Id="rId12" Type="http://schemas.openxmlformats.org/officeDocument/2006/relationships/header" Target="header3.xml"/><Relationship Id="rId13" Type="http://schemas.openxmlformats.org/officeDocument/2006/relationships/hyperlink" Target="http://drugma.narod.ru/" TargetMode="External"/><Relationship Id="rId14" Type="http://schemas.openxmlformats.org/officeDocument/2006/relationships/hyperlink" Target="mailto:drboom1@yandex.ru" TargetMode="External"/><Relationship Id="rId15" Type="http://schemas.openxmlformats.org/officeDocument/2006/relationships/header" Target="header4.xml"/><Relationship Id="rId16" Type="http://schemas.openxmlformats.org/officeDocument/2006/relationships/hyperlink" Target="http://drugma.narod.ru/" TargetMode="External"/><Relationship Id="rId17" Type="http://schemas.openxmlformats.org/officeDocument/2006/relationships/hyperlink" Target="mailto:drboom1@yandex.ru" TargetMode="External"/><Relationship Id="rId18" Type="http://schemas.openxmlformats.org/officeDocument/2006/relationships/header" Target="header5.xml"/><Relationship Id="rId19" Type="http://schemas.openxmlformats.org/officeDocument/2006/relationships/hyperlink" Target="http://drugma.narod.ru/" TargetMode="External"/><Relationship Id="rId20" Type="http://schemas.openxmlformats.org/officeDocument/2006/relationships/hyperlink" Target="mailto:drboom1@yandex.ru" TargetMode="External"/><Relationship Id="rId21" Type="http://schemas.openxmlformats.org/officeDocument/2006/relationships/header" Target="header6.xml"/><Relationship Id="rId22" Type="http://schemas.openxmlformats.org/officeDocument/2006/relationships/hyperlink" Target="http://drugma.narod.ru/" TargetMode="External"/><Relationship Id="rId23" Type="http://schemas.openxmlformats.org/officeDocument/2006/relationships/hyperlink" Target="mailto:drboom1@yandex.ru" TargetMode="External"/><Relationship Id="rId24" Type="http://schemas.openxmlformats.org/officeDocument/2006/relationships/header" Target="header7.xml"/><Relationship Id="rId25" Type="http://schemas.openxmlformats.org/officeDocument/2006/relationships/hyperlink" Target="http://drugma.narod.ru/" TargetMode="External"/><Relationship Id="rId26" Type="http://schemas.openxmlformats.org/officeDocument/2006/relationships/hyperlink" Target="mailto:drboom1@yandex.ru" TargetMode="External"/><Relationship Id="rId27" Type="http://schemas.openxmlformats.org/officeDocument/2006/relationships/header" Target="header8.xml"/><Relationship Id="rId28" Type="http://schemas.openxmlformats.org/officeDocument/2006/relationships/hyperlink" Target="http://drugma.narod.ru/" TargetMode="External"/><Relationship Id="rId29" Type="http://schemas.openxmlformats.org/officeDocument/2006/relationships/hyperlink" Target="mailto:drboom1@yandex.ru" TargetMode="External"/><Relationship Id="rId30" Type="http://schemas.openxmlformats.org/officeDocument/2006/relationships/header" Target="header9.xml"/><Relationship Id="rId31" Type="http://schemas.openxmlformats.org/officeDocument/2006/relationships/hyperlink" Target="http://drugma.narod.ru/" TargetMode="External"/><Relationship Id="rId32" Type="http://schemas.openxmlformats.org/officeDocument/2006/relationships/hyperlink" Target="mailto:drboom1@yandex.ru" TargetMode="External"/><Relationship Id="rId33" Type="http://schemas.openxmlformats.org/officeDocument/2006/relationships/header" Target="header10.xml"/><Relationship Id="rId34" Type="http://schemas.openxmlformats.org/officeDocument/2006/relationships/hyperlink" Target="http://drugma.narod.ru/" TargetMode="External"/><Relationship Id="rId35" Type="http://schemas.openxmlformats.org/officeDocument/2006/relationships/hyperlink" Target="mailto:drboom1@yandex.ru" TargetMode="External"/><Relationship Id="rId36" Type="http://schemas.openxmlformats.org/officeDocument/2006/relationships/header" Target="header11.xml"/><Relationship Id="rId37" Type="http://schemas.openxmlformats.org/officeDocument/2006/relationships/hyperlink" Target="http://drugma.narod.ru/" TargetMode="External"/><Relationship Id="rId38" Type="http://schemas.openxmlformats.org/officeDocument/2006/relationships/hyperlink" Target="mailto:drboom1@yandex.ru" TargetMode="External"/><Relationship Id="rId39" Type="http://schemas.openxmlformats.org/officeDocument/2006/relationships/header" Target="header12.xml"/><Relationship Id="rId40" Type="http://schemas.openxmlformats.org/officeDocument/2006/relationships/hyperlink" Target="http://drugma.narod.ru/" TargetMode="External"/><Relationship Id="rId41" Type="http://schemas.openxmlformats.org/officeDocument/2006/relationships/hyperlink" Target="mailto:drboom1@yandex.ru" TargetMode="External"/><Relationship Id="rId42" Type="http://schemas.openxmlformats.org/officeDocument/2006/relationships/header" Target="header13.xml"/><Relationship Id="rId43" Type="http://schemas.openxmlformats.org/officeDocument/2006/relationships/hyperlink" Target="http://drugma.narod.ru/" TargetMode="External"/><Relationship Id="rId44" Type="http://schemas.openxmlformats.org/officeDocument/2006/relationships/hyperlink" Target="mailto:drboom1@yandex.ru" TargetMode="External"/><Relationship Id="rId45" Type="http://schemas.openxmlformats.org/officeDocument/2006/relationships/header" Target="header14.xml"/><Relationship Id="rId46" Type="http://schemas.openxmlformats.org/officeDocument/2006/relationships/hyperlink" Target="http://drugma.narod.ru/" TargetMode="External"/><Relationship Id="rId47" Type="http://schemas.openxmlformats.org/officeDocument/2006/relationships/hyperlink" Target="mailto:drboom1@yandex.ru" TargetMode="External"/><Relationship Id="rId48" Type="http://schemas.openxmlformats.org/officeDocument/2006/relationships/header" Target="header15.xml"/><Relationship Id="rId49" Type="http://schemas.openxmlformats.org/officeDocument/2006/relationships/hyperlink" Target="http://drugma.narod.ru/" TargetMode="External"/><Relationship Id="rId50" Type="http://schemas.openxmlformats.org/officeDocument/2006/relationships/hyperlink" Target="mailto:drboom1@yandex.ru" TargetMode="External"/><Relationship Id="rId51" Type="http://schemas.openxmlformats.org/officeDocument/2006/relationships/header" Target="header16.xml"/><Relationship Id="rId52" Type="http://schemas.openxmlformats.org/officeDocument/2006/relationships/hyperlink" Target="http://drugma.narod.ru/" TargetMode="External"/><Relationship Id="rId53" Type="http://schemas.openxmlformats.org/officeDocument/2006/relationships/hyperlink" Target="mailto:drboom1@yandex.ru" TargetMode="External"/><Relationship Id="rId54" Type="http://schemas.openxmlformats.org/officeDocument/2006/relationships/header" Target="header17.xml"/><Relationship Id="rId55" Type="http://schemas.openxmlformats.org/officeDocument/2006/relationships/hyperlink" Target="http://drugma.narod.ru/" TargetMode="External"/><Relationship Id="rId56" Type="http://schemas.openxmlformats.org/officeDocument/2006/relationships/hyperlink" Target="mailto:drboom1@yandex.ru" TargetMode="External"/><Relationship Id="rId57" Type="http://schemas.openxmlformats.org/officeDocument/2006/relationships/header" Target="header18.xml"/><Relationship Id="rId58" Type="http://schemas.openxmlformats.org/officeDocument/2006/relationships/hyperlink" Target="http://drugma.narod.ru/" TargetMode="External"/><Relationship Id="rId59" Type="http://schemas.openxmlformats.org/officeDocument/2006/relationships/hyperlink" Target="mailto:drboom1@yandex.ru" TargetMode="External"/><Relationship Id="rId60" Type="http://schemas.openxmlformats.org/officeDocument/2006/relationships/header" Target="header19.xml"/><Relationship Id="rId61" Type="http://schemas.openxmlformats.org/officeDocument/2006/relationships/hyperlink" Target="http://drugma.narod.ru/" TargetMode="External"/><Relationship Id="rId62" Type="http://schemas.openxmlformats.org/officeDocument/2006/relationships/hyperlink" Target="mailto:drboom1@yandex.ru" TargetMode="External"/><Relationship Id="rId63" Type="http://schemas.openxmlformats.org/officeDocument/2006/relationships/header" Target="header20.xml"/><Relationship Id="rId64" Type="http://schemas.openxmlformats.org/officeDocument/2006/relationships/hyperlink" Target="http://drugma.narod.ru/" TargetMode="External"/><Relationship Id="rId65" Type="http://schemas.openxmlformats.org/officeDocument/2006/relationships/hyperlink" Target="mailto:drboom1@yandex.ru" TargetMode="External"/><Relationship Id="rId66" Type="http://schemas.openxmlformats.org/officeDocument/2006/relationships/header" Target="header21.xml"/><Relationship Id="rId67" Type="http://schemas.openxmlformats.org/officeDocument/2006/relationships/hyperlink" Target="http://drugma.narod.ru/" TargetMode="External"/><Relationship Id="rId68" Type="http://schemas.openxmlformats.org/officeDocument/2006/relationships/hyperlink" Target="mailto:drboom1@yandex.ru" TargetMode="External"/><Relationship Id="rId69" Type="http://schemas.openxmlformats.org/officeDocument/2006/relationships/header" Target="header22.xml"/><Relationship Id="rId70" Type="http://schemas.openxmlformats.org/officeDocument/2006/relationships/hyperlink" Target="http://drugma.narod.ru/" TargetMode="External"/><Relationship Id="rId71" Type="http://schemas.openxmlformats.org/officeDocument/2006/relationships/hyperlink" Target="mailto:drboom1@yandex.ru" TargetMode="External"/><Relationship Id="rId72" Type="http://schemas.openxmlformats.org/officeDocument/2006/relationships/header" Target="header23.xml"/><Relationship Id="rId73" Type="http://schemas.openxmlformats.org/officeDocument/2006/relationships/hyperlink" Target="http://drugma.narod.ru/" TargetMode="External"/><Relationship Id="rId74" Type="http://schemas.openxmlformats.org/officeDocument/2006/relationships/hyperlink" Target="mailto:drboom1@yandex.ru" TargetMode="External"/><Relationship Id="rId75" Type="http://schemas.openxmlformats.org/officeDocument/2006/relationships/header" Target="header24.xml"/><Relationship Id="rId76" Type="http://schemas.openxmlformats.org/officeDocument/2006/relationships/hyperlink" Target="http://drugma.narod.ru/" TargetMode="External"/><Relationship Id="rId77" Type="http://schemas.openxmlformats.org/officeDocument/2006/relationships/hyperlink" Target="mailto:drboom1@yandex.ru" TargetMode="External"/><Relationship Id="rId78" Type="http://schemas.openxmlformats.org/officeDocument/2006/relationships/header" Target="header25.xml"/><Relationship Id="rId79" Type="http://schemas.openxmlformats.org/officeDocument/2006/relationships/hyperlink" Target="http://drugma.narod.ru/" TargetMode="External"/><Relationship Id="rId80" Type="http://schemas.openxmlformats.org/officeDocument/2006/relationships/hyperlink" Target="mailto:drboom1@yandex.ru" TargetMode="External"/><Relationship Id="rId81" Type="http://schemas.openxmlformats.org/officeDocument/2006/relationships/header" Target="header26.xml"/><Relationship Id="rId82" Type="http://schemas.openxmlformats.org/officeDocument/2006/relationships/hyperlink" Target="http://drugma.narod.ru/" TargetMode="External"/><Relationship Id="rId83" Type="http://schemas.openxmlformats.org/officeDocument/2006/relationships/hyperlink" Target="mailto:drboom1@yandex.ru" TargetMode="External"/><Relationship Id="rId84" Type="http://schemas.openxmlformats.org/officeDocument/2006/relationships/hyperlink" Target="http://drugma.narod.ru/" TargetMode="External"/><Relationship Id="rId85" Type="http://schemas.openxmlformats.org/officeDocument/2006/relationships/hyperlink" Target="mailto:drboom1@yandex.ru" TargetMode="External"/><Relationship Id="rId86" Type="http://schemas.openxmlformats.org/officeDocument/2006/relationships/hyperlink" Target="http://drugma.narod.ru/" TargetMode="External"/><Relationship Id="rId87" Type="http://schemas.openxmlformats.org/officeDocument/2006/relationships/hyperlink" Target="mailto:drboom1@yandex.ru" TargetMode="External"/><Relationship Id="rId88" Type="http://schemas.openxmlformats.org/officeDocument/2006/relationships/hyperlink" Target="http://drugma.narod.ru/" TargetMode="External"/><Relationship Id="rId89" Type="http://schemas.openxmlformats.org/officeDocument/2006/relationships/hyperlink" Target="mailto:drboom1@yandex.ru" TargetMode="External"/><Relationship Id="rId90" Type="http://schemas.openxmlformats.org/officeDocument/2006/relationships/hyperlink" Target="http://drugma.narod.ru/" TargetMode="External"/><Relationship Id="rId91" Type="http://schemas.openxmlformats.org/officeDocument/2006/relationships/hyperlink" Target="mailto:drboom1@yandex.ru" TargetMode="External"/><Relationship Id="rId92" Type="http://schemas.openxmlformats.org/officeDocument/2006/relationships/hyperlink" Target="http://drugma.narod.ru/" TargetMode="External"/><Relationship Id="rId93" Type="http://schemas.openxmlformats.org/officeDocument/2006/relationships/hyperlink" Target="mailto:drboom1@yandex.ru" TargetMode="External"/><Relationship Id="rId94" Type="http://schemas.openxmlformats.org/officeDocument/2006/relationships/hyperlink" Target="http://drugma.narod.ru/" TargetMode="External"/><Relationship Id="rId95" Type="http://schemas.openxmlformats.org/officeDocument/2006/relationships/hyperlink" Target="mailto:drboom1@yandex.ru" TargetMode="External"/><Relationship Id="rId96" Type="http://schemas.openxmlformats.org/officeDocument/2006/relationships/hyperlink" Target="http://drugma.narod.ru/" TargetMode="External"/><Relationship Id="rId97" Type="http://schemas.openxmlformats.org/officeDocument/2006/relationships/hyperlink" Target="mailto:drboom1@yandex.ru" TargetMode="External"/><Relationship Id="rId98" Type="http://schemas.openxmlformats.org/officeDocument/2006/relationships/hyperlink" Target="http://drugma.narod.ru/" TargetMode="External"/><Relationship Id="rId99" Type="http://schemas.openxmlformats.org/officeDocument/2006/relationships/hyperlink" Target="mailto:drboom1@yandex.ru" TargetMode="External"/><Relationship Id="rId100" Type="http://schemas.openxmlformats.org/officeDocument/2006/relationships/hyperlink" Target="http://drugma.narod.ru/" TargetMode="External"/><Relationship Id="rId101" Type="http://schemas.openxmlformats.org/officeDocument/2006/relationships/hyperlink" Target="mailto:drboom1@yandex.ru" TargetMode="External"/><Relationship Id="rId102" Type="http://schemas.openxmlformats.org/officeDocument/2006/relationships/hyperlink" Target="http://drugma.narod.ru/" TargetMode="External"/><Relationship Id="rId103" Type="http://schemas.openxmlformats.org/officeDocument/2006/relationships/hyperlink" Target="mailto:drboom1@yandex.ru" TargetMode="External"/><Relationship Id="rId104" Type="http://schemas.openxmlformats.org/officeDocument/2006/relationships/hyperlink" Target="http://drugma.narod.ru/" TargetMode="External"/><Relationship Id="rId105" Type="http://schemas.openxmlformats.org/officeDocument/2006/relationships/hyperlink" Target="mailto:drboom1@yandex.ru" TargetMode="External"/><Relationship Id="rId106" Type="http://schemas.openxmlformats.org/officeDocument/2006/relationships/hyperlink" Target="http://drugma.narod.ru/" TargetMode="External"/><Relationship Id="rId107" Type="http://schemas.openxmlformats.org/officeDocument/2006/relationships/hyperlink" Target="mailto:drboom1@yandex.ru" TargetMode="External"/><Relationship Id="rId108" Type="http://schemas.openxmlformats.org/officeDocument/2006/relationships/hyperlink" Target="http://drugma.narod.ru/" TargetMode="External"/><Relationship Id="rId109" Type="http://schemas.openxmlformats.org/officeDocument/2006/relationships/hyperlink" Target="mailto:drboom1@yandex.ru" TargetMode="External"/><Relationship Id="rId110" Type="http://schemas.openxmlformats.org/officeDocument/2006/relationships/hyperlink" Target="http://drugma.narod.ru/" TargetMode="External"/><Relationship Id="rId111" Type="http://schemas.openxmlformats.org/officeDocument/2006/relationships/hyperlink" Target="mailto:drboom1@yandex.ru" TargetMode="External"/><Relationship Id="rId112" Type="http://schemas.openxmlformats.org/officeDocument/2006/relationships/hyperlink" Target="http://drugma.narod.ru/" TargetMode="External"/><Relationship Id="rId113" Type="http://schemas.openxmlformats.org/officeDocument/2006/relationships/hyperlink" Target="mailto:drboom1@yandex.ru" TargetMode="External"/><Relationship Id="rId114" Type="http://schemas.openxmlformats.org/officeDocument/2006/relationships/hyperlink" Target="http://drugma.narod.ru/" TargetMode="External"/><Relationship Id="rId115" Type="http://schemas.openxmlformats.org/officeDocument/2006/relationships/hyperlink" Target="mailto:drboom1@yandex.ru" TargetMode="External"/><Relationship Id="rId116" Type="http://schemas.openxmlformats.org/officeDocument/2006/relationships/hyperlink" Target="http://drugma.narod.ru/" TargetMode="External"/><Relationship Id="rId117" Type="http://schemas.openxmlformats.org/officeDocument/2006/relationships/hyperlink" Target="mailto:drboom1@yandex.ru" TargetMode="External"/><Relationship Id="rId118" Type="http://schemas.openxmlformats.org/officeDocument/2006/relationships/hyperlink" Target="http://drugma.narod.ru/" TargetMode="External"/><Relationship Id="rId119" Type="http://schemas.openxmlformats.org/officeDocument/2006/relationships/hyperlink" Target="mailto:drboom1@yandex.ru" TargetMode="External"/><Relationship Id="rId120" Type="http://schemas.openxmlformats.org/officeDocument/2006/relationships/hyperlink" Target="http://drugma.narod.ru/" TargetMode="External"/><Relationship Id="rId121" Type="http://schemas.openxmlformats.org/officeDocument/2006/relationships/hyperlink" Target="mailto:drboom1@yandex.ru" TargetMode="External"/><Relationship Id="rId122" Type="http://schemas.openxmlformats.org/officeDocument/2006/relationships/hyperlink" Target="http://drugma.narod.ru/" TargetMode="External"/><Relationship Id="rId123" Type="http://schemas.openxmlformats.org/officeDocument/2006/relationships/hyperlink" Target="mailto:drboom1@yandex.ru" TargetMode="External"/><Relationship Id="rId124" Type="http://schemas.openxmlformats.org/officeDocument/2006/relationships/hyperlink" Target="http://drugma.narod.ru/" TargetMode="External"/><Relationship Id="rId125" Type="http://schemas.openxmlformats.org/officeDocument/2006/relationships/hyperlink" Target="mailto:drboom1@yandex.ru" TargetMode="External"/><Relationship Id="rId126" Type="http://schemas.openxmlformats.org/officeDocument/2006/relationships/hyperlink" Target="http://drugma.narod.ru/" TargetMode="External"/><Relationship Id="rId127" Type="http://schemas.openxmlformats.org/officeDocument/2006/relationships/hyperlink" Target="mailto:drboom1@yandex.ru" TargetMode="External"/><Relationship Id="rId128" Type="http://schemas.openxmlformats.org/officeDocument/2006/relationships/hyperlink" Target="http://drugma.narod.ru/" TargetMode="External"/><Relationship Id="rId129" Type="http://schemas.openxmlformats.org/officeDocument/2006/relationships/hyperlink" Target="mailto:drboom1@yandex.ru" TargetMode="External"/><Relationship Id="rId130" Type="http://schemas.openxmlformats.org/officeDocument/2006/relationships/hyperlink" Target="http://drugma.narod.ru/" TargetMode="External"/><Relationship Id="rId131" Type="http://schemas.openxmlformats.org/officeDocument/2006/relationships/hyperlink" Target="mailto:drboom1@yandex.ru" TargetMode="External"/><Relationship Id="rId132" Type="http://schemas.openxmlformats.org/officeDocument/2006/relationships/hyperlink" Target="http://drugma.narod.ru/" TargetMode="External"/><Relationship Id="rId133" Type="http://schemas.openxmlformats.org/officeDocument/2006/relationships/hyperlink" Target="mailto:drboom1@yandex.ru" TargetMode="External"/><Relationship Id="rId134" Type="http://schemas.openxmlformats.org/officeDocument/2006/relationships/hyperlink" Target="http://drugma.narod.ru/" TargetMode="External"/><Relationship Id="rId135" Type="http://schemas.openxmlformats.org/officeDocument/2006/relationships/hyperlink" Target="mailto:drboom1@yandex.ru" TargetMode="External"/><Relationship Id="rId136" Type="http://schemas.openxmlformats.org/officeDocument/2006/relationships/hyperlink" Target="http://drugma.narod.ru/" TargetMode="External"/><Relationship Id="rId137" Type="http://schemas.openxmlformats.org/officeDocument/2006/relationships/hyperlink" Target="mailto:drboom1@yandex.ru" TargetMode="External"/><Relationship Id="rId138" Type="http://schemas.openxmlformats.org/officeDocument/2006/relationships/hyperlink" Target="http://drugma.narod.ru/" TargetMode="External"/><Relationship Id="rId139" Type="http://schemas.openxmlformats.org/officeDocument/2006/relationships/hyperlink" Target="mailto:drboom1@yandex.ru" TargetMode="External"/><Relationship Id="rId140" Type="http://schemas.openxmlformats.org/officeDocument/2006/relationships/hyperlink" Target="http://drugma.narod.ru/" TargetMode="External"/><Relationship Id="rId141" Type="http://schemas.openxmlformats.org/officeDocument/2006/relationships/hyperlink" Target="mailto:drboom1@yandex.ru" TargetMode="External"/><Relationship Id="rId142" Type="http://schemas.openxmlformats.org/officeDocument/2006/relationships/hyperlink" Target="http://drugma.narod.ru/" TargetMode="External"/><Relationship Id="rId143" Type="http://schemas.openxmlformats.org/officeDocument/2006/relationships/hyperlink" Target="mailto:drboom1@yandex.ru" TargetMode="External"/><Relationship Id="rId144" Type="http://schemas.openxmlformats.org/officeDocument/2006/relationships/hyperlink" Target="http://drugma.narod.ru/" TargetMode="External"/><Relationship Id="rId145" Type="http://schemas.openxmlformats.org/officeDocument/2006/relationships/hyperlink" Target="mailto:drboom1@yandex.ru" TargetMode="External"/><Relationship Id="rId146" Type="http://schemas.openxmlformats.org/officeDocument/2006/relationships/hyperlink" Target="http://drugma.narod.ru/" TargetMode="External"/><Relationship Id="rId147" Type="http://schemas.openxmlformats.org/officeDocument/2006/relationships/hyperlink" Target="mailto:drboom1@yandex.ru" TargetMode="External"/><Relationship Id="rId148" Type="http://schemas.openxmlformats.org/officeDocument/2006/relationships/header" Target="header27.xml"/><Relationship Id="rId149" Type="http://schemas.openxmlformats.org/officeDocument/2006/relationships/header" Target="header28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52:00Z</dcterms:created>
  <dc:creator>Николаева Елена</dc:creator>
  <dc:description>обсуждено на заседании секции от 3.04.01
с небольшими изменениями сойдет за базу</dc:description>
  <dc:language>en-US</dc:language>
  <cp:lastModifiedBy>NoName</cp:lastModifiedBy>
  <cp:lastPrinted>2000-10-13T23:51:00Z</cp:lastPrinted>
  <dcterms:modified xsi:type="dcterms:W3CDTF">2004-11-24T05:18:00Z</dcterms:modified>
  <cp:revision>223</cp:revision>
  <dc:subject/>
  <dc:title>Билеты по фарм. циклу для леч.ф-та.</dc:title>
</cp:coreProperties>
</file>